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0.8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0.8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7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13,00 €/t (nov.´12)</w:t>
        <w:tab/>
        <w:tab/>
        <w:tab/>
        <w:t xml:space="preserve">Pšenica: 261,26 €/t </w:t>
      </w:r>
      <w:r>
        <w:rPr>
          <w:rFonts w:cs="Arial" w:ascii="Arial" w:hAnsi="Arial"/>
          <w:sz w:val="22"/>
          <w:szCs w:val="22"/>
        </w:rPr>
        <w:t>(sept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63,00 €/t (nov.´12)</w:t>
        <w:tab/>
        <w:tab/>
        <w:t>Kukurica: 238,6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57,25 €/t (nov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6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0.8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57,80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0.8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 kŕmna: 241,86 €/t (nov.´12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0.8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30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83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7,84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300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83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7,84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32,75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25,00 €/t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vrtok 16.8. = 510,25 €/t; Piatok 17.8. = 510,75 €/t;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6.8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2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9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4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4,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3,9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46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4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tejo 23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3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2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8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18,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95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02,7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35,6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5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2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7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a Pallice (FR): 315,93 €/t; Alentejo (PT): 28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24,00 €/t; Praha (CZ): 219,24 €/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Ďalej čítajte: prehľad cien obilnín v krajoch Slovenska podľa ZPO..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stránke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www.obilninari.sk</w:t>
        </w:r>
      </w:hyperlink>
      <w:r>
        <w:rPr>
          <w:rFonts w:cs="Arial" w:ascii="Arial" w:hAnsi="Arial"/>
          <w:i/>
          <w:sz w:val="22"/>
          <w:szCs w:val="22"/>
        </w:rPr>
        <w:t xml:space="preserve"> v rubrike Aktuality – štatistiky nájdete žatevný dispečing SPPK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3.- 34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40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8-20T17:28:00Z</dcterms:modified>
  <cp:revision>8</cp:revision>
  <dc:subject/>
  <dc:title>Združenie pestovateľov obilnín</dc:title>
</cp:coreProperties>
</file>